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6/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60 ze zmianami) oraz ustawy z dnia 27 sierpnia 2004 r. o świadczeniach opieki zdrowotnej finansowanych ze środków publicznych (tj. Dz. U. z 2017 r. poz. 1938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towickie Centrum Onkologii ul. Raciborska 26 zwane dalej Udzielającym Zamówienia ogłasza zamówienie na udzielanie świadczeń zdrowotnych </w:t>
      </w:r>
      <w:r>
        <w:rPr>
          <w:b/>
          <w:bCs/>
        </w:rPr>
        <w:t xml:space="preserve">w zakresie medycyny pracy w tym przeprowadzania badań i wydawania orzeczeń lekarskich, badań profilaktycznych (wstępnych, okresowych, kontrolnych) m. in. dla pracowników narażonych na promieniowanie jonizujące w ramach „Poradni Medycyny Pracy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1.10.2018 do 31.12.2019</w:t>
      </w:r>
      <w:r>
        <w:rPr>
          <w:b/>
        </w:rPr>
        <w:t xml:space="preserve"> 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00151-15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udzielanie świadczeń zdrowotnych w zakresie medycyny pracy w tym przeprowadzania badań i wydawania orzeczeń lekarskich, badań profilaktycznych (wstępnych, okresowych, kontrolnych) m. in. dla pracowników narażonych na promieniowanie jonizujące w ramach „Poradni Medycyny Pracy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4.09.2018 r. 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24.09.2018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24.09.2018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, I piętro, Sala Konferencyjna w dniu 24.09.2018 r. o godz.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7 r. poz. 1938 ze zmianami)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21:00Z</dcterms:created>
  <dc:creator>hsikora</dc:creator>
  <dc:description/>
  <cp:keywords/>
  <dc:language>en-US</dc:language>
  <cp:lastModifiedBy>Halina Sikora</cp:lastModifiedBy>
  <cp:lastPrinted>2018-09-11T12:24:00Z</cp:lastPrinted>
  <dcterms:modified xsi:type="dcterms:W3CDTF">2018-09-12T10:27:00Z</dcterms:modified>
  <cp:revision>5</cp:revision>
  <dc:subject/>
  <dc:title>Szpital im</dc:title>
</cp:coreProperties>
</file>